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 xml:space="preserve">入札（見積）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803275</wp:posOffset>
                </wp:positionV>
                <wp:extent cx="1181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〈様式３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0.5pt;mso-wrap-distance-left:9.05pt;mso-wrap-distance-right:9.05pt;mso-wrap-distance-top:0pt;mso-wrap-distance-bottom:0pt;margin-top:-63.25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〈様式３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農業共済組合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～９年度「広報紙きらり」編集印刷製本等業務委託プロポーザルの要件を承認のうえ入札（見積）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3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372"/>
        <w:gridCol w:w="1372"/>
        <w:gridCol w:w="1372"/>
        <w:gridCol w:w="1372"/>
        <w:gridCol w:w="1479"/>
      </w:tblGrid>
      <w:tr>
        <w:trPr>
          <w:trHeight w:val="11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規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品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額</w:t>
            </w:r>
          </w:p>
        </w:tc>
      </w:tr>
      <w:tr>
        <w:trPr>
          <w:trHeight w:val="11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４　１６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全項カラ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0,5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6:00Z</dcterms:created>
  <dc:creator>tomonori_sumi</dc:creator>
  <dc:description/>
  <cp:keywords/>
  <dc:language>en-US</dc:language>
  <cp:lastModifiedBy>安部 水姫</cp:lastModifiedBy>
  <cp:lastPrinted>2017-12-14T11:06:00Z</cp:lastPrinted>
  <dcterms:modified xsi:type="dcterms:W3CDTF">2024-10-18T06:24:00Z</dcterms:modified>
  <cp:revision>26</cp:revision>
  <dc:subject/>
  <dc:title>NOSAIおおいた広報紙「きらり」編集・印刷業務</dc:title>
</cp:coreProperties>
</file>