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ＮＯＳＡＩおおいた「広報紙きらり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-803275</wp:posOffset>
                </wp:positionV>
                <wp:extent cx="1181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〈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0.5pt;mso-wrap-distance-left:9.05pt;mso-wrap-distance-right:9.05pt;mso-wrap-distance-top:0pt;mso-wrap-distance-bottom:0pt;margin-top:-63.25pt;mso-position-vertical-relative:text;margin-left:-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〈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-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編集印刷製本等業務委託プロポーザル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分県農業共済組合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組合長理事　森　宗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資格を満たしており、標記業務のプロポーザルに参加を希望するので、下記のとおり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提出書類のすべての記載事項は、事実に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5670"/>
      </w:tblGrid>
      <w:tr>
        <w:trPr>
          <w:trHeight w:val="126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ＯＳＡＩおおい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広報紙きらり」編集印刷製本等業務</w:t>
            </w:r>
          </w:p>
        </w:tc>
      </w:tr>
      <w:tr>
        <w:trPr>
          <w:trHeight w:val="16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氏名</w:t>
            </w:r>
          </w:p>
        </w:tc>
      </w:tr>
      <w:tr>
        <w:trPr>
          <w:trHeight w:val="548" w:hRule="atLeast"/>
        </w:trPr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電話番号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6:00Z</dcterms:created>
  <dc:creator>tomonori_sumi</dc:creator>
  <dc:description/>
  <cp:keywords/>
  <dc:language>en-US</dc:language>
  <cp:lastModifiedBy>安部 水姫</cp:lastModifiedBy>
  <cp:lastPrinted>2017-12-14T11:06:00Z</cp:lastPrinted>
  <dcterms:modified xsi:type="dcterms:W3CDTF">2024-10-04T01:19:00Z</dcterms:modified>
  <cp:revision>21</cp:revision>
  <dc:subject/>
  <dc:title>NOSAIおおいた広報紙「きらり」編集・印刷業務</dc:title>
</cp:coreProperties>
</file>