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 xml:space="preserve">入札（見積）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803275</wp:posOffset>
                </wp:positionV>
                <wp:extent cx="1181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〈様式３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0.5pt;mso-wrap-distance-left:9.05pt;mso-wrap-distance-right:9.05pt;mso-wrap-distance-top:0pt;mso-wrap-distance-bottom:0pt;margin-top:-63.25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〈様式３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農業共済組合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～６年度「広報紙きらり」編集印刷製本等業務委託プロポーザルの要件を承認のうえ入札（見積）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628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7"/>
        <w:gridCol w:w="2551"/>
      </w:tblGrid>
      <w:tr>
        <w:trPr>
          <w:trHeight w:val="8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合計金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（①</w:t>
            </w: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  <w:t>×1</w:t>
            </w: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回）</w:t>
            </w: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  <w:t>+</w:t>
            </w: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（②</w:t>
            </w: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４回）</w:t>
            </w: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  <w:t>+</w:t>
            </w: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21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300"/>
        <w:gridCol w:w="1300"/>
        <w:gridCol w:w="1300"/>
        <w:gridCol w:w="1300"/>
        <w:gridCol w:w="1401"/>
      </w:tblGrid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規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品質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単価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金額</w:t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　Ａ４　８頁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全頁カラ―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  <w:t>35,000</w:t>
            </w: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Ａ４　１２頁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  <w:t>35,000</w:t>
            </w: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Ａ４　１６頁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  <w:t>35,000</w:t>
            </w: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　Ａ４　２０頁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  <w:t>35,000</w:t>
            </w: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  <w:t>ホームページ更新・保守管理業務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;‡l‡r‡o… S… V…b… N"/>
                <w:color w:val="000000"/>
                <w:kern w:val="0"/>
                <w:szCs w:val="21"/>
              </w:rPr>
            </w:pPr>
            <w:r>
              <w:rPr>
                <w:rFonts w:cs="ＭＳ Ｐゴシック;‡l‡r‡o… S… V…b… 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6:00Z</dcterms:created>
  <dc:creator>tomonori_sumi</dc:creator>
  <dc:description/>
  <cp:keywords/>
  <dc:language>en-US</dc:language>
  <cp:lastModifiedBy>安藤 孝太</cp:lastModifiedBy>
  <cp:lastPrinted>2017-12-14T11:06:00Z</cp:lastPrinted>
  <dcterms:modified xsi:type="dcterms:W3CDTF">2021-11-18T04:45:00Z</dcterms:modified>
  <cp:revision>22</cp:revision>
  <dc:subject/>
  <dc:title>NOSAIおおいた広報紙「きらり」編集・印刷業務</dc:title>
</cp:coreProperties>
</file>