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ＮＯＳＡＩおおいた「広報紙きらり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-803275</wp:posOffset>
                </wp:positionV>
                <wp:extent cx="11811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〈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-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40.5pt;mso-wrap-distance-left:9.05pt;mso-wrap-distance-right:9.05pt;mso-wrap-distance-top:0pt;mso-wrap-distance-bottom:0pt;margin-top:-63.25pt;mso-position-vertical-relative:text;margin-left:-4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〈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1-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編集印刷製本等業務委託プロポーザル参加辞退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分県農業共済組合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組合長理事　阿部　順治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者名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標記業務のプロポーザルについて、参加を辞退いたしますので届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11:00Z</dcterms:created>
  <dc:creator>tomonori_sumi</dc:creator>
  <dc:description/>
  <dc:language>en-US</dc:language>
  <cp:lastModifiedBy>足立 哲郎</cp:lastModifiedBy>
  <cp:lastPrinted>2019-10-09T17:09:00Z</cp:lastPrinted>
  <dcterms:modified xsi:type="dcterms:W3CDTF">2019-10-09T08:11:00Z</dcterms:modified>
  <cp:revision>3</cp:revision>
  <dc:subject/>
  <dc:title>NOSAIおおいた広報紙「きらり」編集・印刷業務</dc:title>
</cp:coreProperties>
</file>